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台灣雜糧發展基金會出勤管理要點</w:t>
      </w:r>
    </w:p>
    <w:p>
      <w:pPr>
        <w:pStyle w:val="Default"/>
        <w:spacing w:lineRule="exact" w:line="480" w:before="0" w:after="54"/>
        <w:ind w:left="560" w:hanging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一、台灣雜糧發展基金會（以下簡稱本會）為加強勤惰管理，維護辦公紀律，特訂定本要點。</w:t>
      </w:r>
    </w:p>
    <w:p>
      <w:pPr>
        <w:pStyle w:val="Default"/>
        <w:spacing w:lineRule="exact" w:line="480" w:before="0" w:after="5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二、本會同仁上班日到勤、退勤應刷上、下班卡。</w:t>
      </w:r>
    </w:p>
    <w:p>
      <w:pPr>
        <w:pStyle w:val="Default"/>
        <w:spacing w:lineRule="exact" w:line="480" w:before="0" w:after="54"/>
        <w:ind w:left="560" w:hanging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三、本會同仁出勤實施彈性上班，惟因應業務需要，得簽准後依核定上班時間出勤。</w:t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四、彈性上班實施方式：</w:t>
      </w:r>
    </w:p>
    <w:p>
      <w:pPr>
        <w:pStyle w:val="Default"/>
        <w:spacing w:lineRule="exact" w:line="480" w:before="0" w:after="54"/>
        <w:ind w:left="1397" w:hanging="8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一）彈性上班時間：七時三十分至九時上班；十六時三十分至十八時下班，每日應上班滿八小時。如七時三十分上班者十六時三十分下班；九時上班者十八時下班，其餘類推。</w:t>
      </w:r>
    </w:p>
    <w:p>
      <w:pPr>
        <w:pStyle w:val="Default"/>
        <w:spacing w:lineRule="exact" w:line="480" w:before="0" w:after="54"/>
        <w:ind w:left="1397" w:hanging="8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二）正常上班時間：八時三十分至十七時三十分，每人每日需工作滿八小時。</w:t>
      </w:r>
    </w:p>
    <w:p>
      <w:pPr>
        <w:pStyle w:val="Default"/>
        <w:spacing w:lineRule="exact" w:line="480" w:before="0" w:after="54"/>
        <w:ind w:left="1397" w:hanging="8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三）職員需完成請假程序，始下班離開。</w:t>
      </w:r>
    </w:p>
    <w:p>
      <w:pPr>
        <w:pStyle w:val="Default"/>
        <w:spacing w:lineRule="exact" w:line="480" w:before="0" w:after="54"/>
        <w:ind w:left="560" w:hanging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五、每日上、下班須親自刷卡，如有虛偽情事者，應予懲處。</w:t>
      </w:r>
    </w:p>
    <w:p>
      <w:pPr>
        <w:pStyle w:val="Default"/>
        <w:spacing w:lineRule="exact" w:line="480" w:before="0" w:after="54"/>
        <w:ind w:left="560" w:hanging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六、遺漏刷卡者，應填遺漏記刷卡單，並呈執行長簽核後送人事業務承辦人；每人每年最多可申請十二次，超過部分應以請假方式辦理。</w:t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七、公差及請假者，應事先辦妥差假手續，情況特殊者，得請同仁代為請假，八、本要點未盡事宜，依本會相關規定辦理。</w:t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560" w:before="0" w:after="180"/>
        <w:jc w:val="center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  <w:t>台灣雜糧發展基金會員工遺漏刷卡單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78"/>
      </w:tblGrid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遺漏刷卡日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年        月        日</w:t>
            </w:r>
          </w:p>
        </w:tc>
      </w:tr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事    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證明同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執 行 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46:00Z</dcterms:created>
  <dc:creator>User</dc:creator>
  <dc:description/>
  <cp:keywords/>
  <dc:language>en-US</dc:language>
  <cp:lastModifiedBy>基金會 雜糧</cp:lastModifiedBy>
  <dcterms:modified xsi:type="dcterms:W3CDTF">2023-09-19T03:46:00Z</dcterms:modified>
  <cp:revision>2</cp:revision>
  <dc:subject/>
  <dc:title>台灣區雜糧發展基金會出勤管理要點</dc:title>
</cp:coreProperties>
</file>